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quer, livrer et monter dans les règles de l'art une porte de révision EI 30 (RF1) pour la gaine d'installation ou la fermeture électriqu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5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WISS-II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3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61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rte de révision à un vantail, affleurante, en PROMASWISS-II avec cadre bloc, joint apparent 2.5 - 5 mm, Paumelles invisibles, joint d'étanchéité du cadre, fermeture multipoints, fabriquer, livrer et fixer dans les règles de l'art sur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ontage en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imension brute</w:t>
              <w:tab/>
              <w:t>….…………….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imension intérieure ……... mm x ……... mm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mbinaison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urface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ermeture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  <w:tab w:val="left" w:pos="2446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aroi massive (MBW), </w:t>
              <w:br/>
              <w:tab/>
              <w:t>paroi de séparation légère (LBW) ou</w:t>
              <w:br/>
              <w:tab/>
              <w:t>paroi pour gaine 150.10 en Promax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Dimensions intérieures max. MBW/LBW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1 vantail lxH</w:t>
              <w:tab/>
              <w:t>970 x 338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Dimensions intérieure max. paroi pour gaine 150.1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1 vantail lxH</w:t>
              <w:tab/>
              <w:t>974 x 1974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ombinable à volonté avec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orte de révision à un ou deux vantau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rute / peinte / 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ecouvert de HPL - film d'apprê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recouvert de HPL au choi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Clé à canon 4 pans / </w:t>
              <w:tab/>
              <w:t>Cylindre rond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ylindre avec bouton tournant / </w:t>
              <w:tab/>
              <w:t>Bouton tourna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rte de révision à deux vantaux, affleurante, en PROMASWISS-II avec cadre bloc, joint apparent 2.5 - 5 mm, Paumelles invisibles, joint d'étanchéité du cadre, fermeture multipoints, fabriquer, livrer et fixer dans les règles de l'art sur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ontage en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imension brute</w:t>
              <w:tab/>
              <w:t>….…………….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imension intérieure ……... mm x ……... mm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partition des vantaux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mbinaison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urface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5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ermeture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  <w:tab w:val="left" w:pos="2446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aroi massive (MBW), </w:t>
              <w:br/>
              <w:tab/>
              <w:t>paroi de séparation légère (LBW) ou</w:t>
              <w:br/>
              <w:tab/>
              <w:t>paroi pour gaine 150.10 en Promax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Dimensions intérieures max. MBW/LBW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2 vantaux lxH</w:t>
              <w:tab/>
              <w:t>1970 x 338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Dimensions intérieure max. paroi pour gaine 150.1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2 vantaux lxH</w:t>
              <w:tab/>
              <w:t>1883 x 1974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symétrique, asymétrique avec dimension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ombinable à volonté avec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orte de révision à un ou deux vantau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brute / peinte / </w:t>
              <w:tab/>
              <w:t>recouvert de HPL - film d'apprê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recouvert de HPL au choi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Clé à canon 4 pans / </w:t>
              <w:tab/>
              <w:t>Cylindre rond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ylindre avec bouton tournant / </w:t>
              <w:tab/>
              <w:t>Bouton tourna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301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rte de révision</w:t>
      <w:tab/>
      <w:t>02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orte de révision pour gaine d’installation ou fermeture électriqu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5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09T16:55:00Z</dcterms:modified>
  <cp:revision>4</cp:revision>
  <dc:subject/>
  <dc:title/>
</cp:coreProperties>
</file>